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Годовой отчет эмитента ценных бумаг ОАО «Осиповичский консервный завод» за 202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8615</wp:posOffset>
                </wp:positionV>
                <wp:extent cx="537972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029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ухгалтерский баланс на 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31.12.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. ДОЛГОСРОЧНЫЕ АКТИВЫ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ложения в долгосрочные актив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ТОГО по разделу 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. КРАТКОСРОЧНЫЕ АКТИВЫ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Запасы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.т.ч.     материал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заверш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товая продукция и товар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ходы будущих период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добавленную стоимость по приобретенн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раткосрочная дебиторская задолженность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енежные средства и их эквивалент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БАЛАНС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ОБСТВЕННЫЙ КАПИТАЛ И ОБЯЗАТЕЛЬСТВ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31.12.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. СОБСТВЕННЫЙ КАПИТАЛ 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ставный капита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зервный капита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бавочный капита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распределенная прибыль (непокрытый убыток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. Долгосроч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лгосрочные кредиты и займ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.Краткосроч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раткосрочные кредиты и займ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раткосрочная 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.ч. поставщикам, подрядчикам, исполнителя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вансам полученны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налогам и сбора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социальному страхованию и обеспечени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плате труд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чим кредитора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Б А Л А Н 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е приведенные графы бухгалтерского баланса и отчета о прибылях и убытках соответствуют показателям «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Отчет о прибылях и убытках с 1 января 2022 г. по 31 декабря 2022 г.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 янв-дек 20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 янв-дек 20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ручка от реализации товаров, продукции, работ, услу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бестоимость реализованных товаров, продукции, работ, услу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212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аловая прибыль (010 -02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правленческие расход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ходы на реализаци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13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БЫЛЬ (УБЫТОК) от реализации товаров, продукции, работ, услуг (030-040-05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7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чие доходы по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чие расходы по теку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42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7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быль (убыток) от текущей деятельности (060+070-08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8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ходы по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.ч. доходы от выбытия основных средств, нематериальных активов и других   .долгосрочных актив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.ч. проценты к получени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ходы по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.ч.: расходы от выбытия основных средств, нематериальных активов и других долгосрочных актив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ходы по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.ч. прочие доходы по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Расходы по финансов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.ч. прочие расходы по 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ибыль (убыток) от инвестиционной, финансовой и и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00-110+120-13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быль (убыток) до налогообложения (+-090+-14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(8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зменение отложенных налоговых активо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истая прибыль (убыток) (+-150-160+-180-190-20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зультат от переоценки долгосрочных активов, не включаемых в чистую прибыль (убыток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зультат от прочих операция, не включаемый в чистую прибыль (убыток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вокупная прибыль (убыток) (+-210+-220+-230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азовая прибыль (убыток) на акцию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62.9pt;mso-wrap-distance-left:0pt;mso-wrap-distance-right:9pt;mso-wrap-distance-top:0pt;mso-wrap-distance-bottom:0pt;margin-top:2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029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ухгалтерский баланс на 31.12.202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31.12.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 ДОЛГОСРОЧНЫЕ АКТИВЫ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новные средств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материальные актив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ложения в долгосрочные актив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ОГО по разделу 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 КРАТКОСРОЧНЫЕ АКТИВЫ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апасы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.т.ч.     материал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езавершенное производств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товая продукция и товар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ходы будущих период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лог на добавленную стоимость по приобретенным товарам, работам, услуга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раткосрочная дебиторская задолженность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енежные средства и их эквивалент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ТОГО по разделу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БАЛАНС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ОБСТВЕННЫЙ КАПИТАЛ И ОБЯЗАТЕЛЬСТВ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31.12.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. СОБСТВЕННЫЙ КАПИТАЛ 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ставный капита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ервный капита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бавочный капита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распределенная прибыль (непокрытый убыток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ТОГО по разделу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 Долгосрочные обязательств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госрочные кредиты и займ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ТОГО по разделу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Краткосрочные обязательств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аткосрочные кредиты и займ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аткосрочная кредиторская задолженность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.ч. поставщикам, подрядчикам, исполнителя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 авансам полученны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 налогам и сбора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 социальному страхованию и обеспечению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 оплате труд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рочим кредитора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ТОГО по разделу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Б А Л А Н 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е приведенные графы бухгалтерского баланса и отчета о прибылях и убытках соответствуют показателям «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чет о прибылях и убытках с 1 января 2022 г. по 31 декабря 2022 г.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 янв-дек 202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 янв-дек 202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ручка от реализации товаров, продукции, работ, услуг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бестоимость реализованных товаров, продукции, работ, услуг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212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ловая прибыль (010 -02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вленческие расход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2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ходы на реализацию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13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БЫЛЬ (УБЫТОК) от реализации товаров, продукции, работ, услуг (030-040-05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7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чие доходы по текуще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чие расходы по текуще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426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7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быль (убыток) от текущей деятельности (060+070-08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8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ходы по инвестиционно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 т.ч. доходы от выбытия основных средств, нематериальных активов и других   .долгосрочных актив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 т.ч. проценты к получению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ходы по инвестиционно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В т.ч.: расходы от выбытия основных средств, нематериальных активов и других долгосрочных актив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ходы по финансово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.ч. прочие доходы по финансово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асходы по финансовой деятельности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.ч. прочие расходы по финансовой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ибыль (убыток) от инвестиционной, финансовой и ин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00-110+120-13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быль (убыток) до налогообложения (+-090+-14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(8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менение отложенных налоговых активо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истая прибыль (убыток) (+-150-160+-180-190-20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ультат от переоценки долгосрочных активов, не включаемых в чистую прибыль (убыток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ультат от прочих операция, не включаемый в чистую прибыль (убыток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вокупная прибыль (убыток) (+-210+-220+-230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зовая прибыль (убыток) на акцию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color w:val="FFFFFF"/>
          <w:sz w:val="12"/>
          <w:szCs w:val="12"/>
        </w:rPr>
        <w:t>4. Доля государства в уставном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Доля государства в уставном фонде эмитента - 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5-6. Информация о дивидендах и акциях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1704"/>
      </w:tblGrid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начала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аналогичный период прошлого года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акционер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нерезидентов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нерезидентов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о на выплату дивидендов в данно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 выплаченные дивиденды в данно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виденды, приходящиеся на одну привилегированную акцию (включая налоги) перв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виденды, приходящиеся на одну привилегированную акцию (включая налоги) втор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виденды, фактически выплаченные на одну привилегированную акцию (включая налоги) перв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виденды, фактически выплаченные на одну привилегированную акцию (включая налоги) втор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, за который выплачивались дивид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., кв.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(даты) принятия решения о выплате дивиден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.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(сроки) выплаты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.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акции имуществом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остых акций, находящихся на балансе общества, акции поступившие в распоряжение общества, акции приобретенные в целях сокращения общего кол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Отдельные финансовые результаты деятельност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4"/>
        <w:gridCol w:w="1275"/>
        <w:gridCol w:w="18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казател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 отчетный период 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аналогичный период прошлого года 2021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учка от реализации  продукции, товаров,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и расходы по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ыль (убыток) от инвестиционной и финансов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прибыль, изменение отложенных налоговых активов, изменение отложенных налоговых обязательств, прочие налоги и сборы, исчисляемые из прибыли (дохода), прочие платежи, исчисляемые из прибыли (дох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тая прибыль (убыт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распределенная прибыль (убыт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госрочная дебиторская задолж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госрочные обяз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>8. Среднесписочная численность работающих: за отчетный период – 39 чел., за аналогичный период прошлого года – 6 че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9. Основные виды продукции или виды деятельности, по которым получено 20 и более процентов выручки от реализации товаров, продукции, работ, </w:t>
      </w:r>
    </w:p>
    <w:p>
      <w:pPr>
        <w:pStyle w:val="Normal"/>
        <w:rPr/>
      </w:pPr>
      <w:r>
        <w:rPr>
          <w:b/>
          <w:sz w:val="12"/>
          <w:szCs w:val="12"/>
        </w:rPr>
        <w:t>услуг</w:t>
      </w:r>
      <w:r>
        <w:rPr>
          <w:sz w:val="12"/>
          <w:szCs w:val="12"/>
        </w:rPr>
        <w:t>:  производство продукции – 2697 тыс.руб. – 83%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10. Дата проведения годового общего собрания, на котором утверждался годовой бухгалтерский баланс за отчетный год</w:t>
      </w:r>
      <w:r>
        <w:rPr>
          <w:sz w:val="12"/>
          <w:szCs w:val="12"/>
        </w:rPr>
        <w:t xml:space="preserve">: 31.03.2023 года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ата подготовки аудиторского заключения 30.03.2023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13. Сведения о применении эмитентом правил корпоративного поведения</w:t>
      </w:r>
      <w:r>
        <w:rPr>
          <w:sz w:val="12"/>
          <w:szCs w:val="12"/>
        </w:rPr>
        <w:t>: Регламент работы с реестром ЦБ, утв. протокол ОС №2022-2 от 06.06.2022, Положение об аф. лицах, утв. протоколом ОС №2022-2 от 06.06.20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Адрес официального сайта ОАО в глобальной сети интернет: www.osipkz.b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1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2:00Z</dcterms:created>
  <dc:creator>Admin</dc:creator>
  <dc:description/>
  <cp:keywords/>
  <dc:language>en-US</dc:language>
  <cp:lastModifiedBy>Jurist</cp:lastModifiedBy>
  <cp:lastPrinted>2016-03-25T10:19:00Z</cp:lastPrinted>
  <dcterms:modified xsi:type="dcterms:W3CDTF">2023-04-27T06:09:00Z</dcterms:modified>
  <cp:revision>59</cp:revision>
  <dc:subject/>
  <dc:title>Годовой отчет о прибылях и убытках ОАО «Бреставтоторгсервис» 2010 г</dc:title>
</cp:coreProperties>
</file>